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ЗАКО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РЕСПУБЛИКИ ТАДЖИКИСТА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Об использовании 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стоящий Закон регулирует правовые отношения,  возникающие между государственными органами,  физическими и юридическими лицами в  сфере приоритетного  и  эффективного использования возобновляемых источников энергии и определяет правовые и экономические основы,  обеспечивающие повышение  уровня  энергосбережения,  снижение уровня  антропогенного воздействия на  окружающую  среду  и  климат, экономию  и  сохранение невозобновляемых источников энергии для будущих покол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ГЛАВА 1. ОБЩИЕ ПОЛО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. Основные понят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настоящем Законе используются следующие основные понят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возобновляемые источники энергии - не относящиеся к  ископаемым видам  топлива,  источники  постоянно существующих  или  периодически возникающих в окружающей среде потоков  солнца, ветра,  геотермальных вод, биомасс и рек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использование возобновляемых источников энергии -  совокупность действий,  направленных на преобразование, накопление, распределение и потребление возобновляемой  энергии,  а  также материально-техническое обеспечение этих действий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традиционная энергия -  энергия  получаемая из  возобновляемых ресурсов,  в  частности  из гидроэнергостанций и углеводородного сырья (уголь, нефть, газ) с установленной мощностью 30 и более мегаватт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малая энергетика - микро,  мини и малые энергостанции мощностью соответственно до 100 кВт, от 101 до 1000 кВт и от 1001 до 30000 кВт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роизводители  энергии  из  возобновляемых источников энергиифизические  и   юридические   лица, эксплуатирующие   установки   по использованию  возобновляемых  источников  энергии для энергетического обеспечения своей деятельности,  а также осуществляющие  производство энергии  с  использованием  таких  установок  в целях  ее последующей реализации через энергетическую сеть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требители  энергии  из  возобновляемых источников  энергиифизические и юридические и лица,  приобретающие энергию, произведенную с  применением  установок  по  использованию возобновляемых источников энергии для собственных  нужд  либо  физические  и юридические  лица, приобретающие  такую  энергию  для  последующей реализации  ее  через энергетическую сеть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ертификат  соответствия - документ, выданный в соответствии с законодательством Республики Таджикистан, подтверждающий, что энергия, производимая  посредством  установки  по использованию возобновляемых источников энергии,  соответствует техническому регламенту, стандартам и иным требованиям технических нормативных акт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установка по использованию 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технологическое   оборудование  или комплекс  технологического оборудования  по  производству,  преобразованию, аккумулированию   и передаче энергии, производимой из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энергия,  производимая из возобновляемых источников  энергииэлектрическая,  тепловая  и  (или) механическая энергия,  производимая через установки по использованию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биомасса - биоразлагаемая фракция продуктов, отходов и остатков сельского и лесного хозяйств или смежных промышленных секторов,  в том числе  материалы  растительного  и  животного происхождения,  а также промышленные и городские отход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ператор  энергетической  сетиюридическое лицо,  оказывающее услуги при передаче и распределении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энергетическая  сеть  -  технические средства  по  передаче  и распределению электрической и тепловой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2.    Законодательство    Республики Таджикистан     об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использовании 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Законодательство Республики    Таджикистан об    использовании возобновляемых  источников   энергии основывается   на   Конституции Республики   Таджикистан   и   состоит   из настоящего  Закона,  иных нормативных правовых  актов  Республики Таджикистан  и  международных правовых актов, признанных Таджикистан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3. Сфера действия настоящего Зак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стоящий закон  регулирует деятельность в области возобновляемых источников энергии в Республике Таджикистан, в том числе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устанавливает   принципы  и  цели государственной  политики  в области освоения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пределяет  способы  интегрирования возобновляемых  источников энергии в республиканскую энергетическую систему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существляет      организационную, научно-исследовательскую проектную,  экспертную,  конструкторскую, регулятивную  деятельности, направленные  на  увеличение  использования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редусматривает корреляцию (взаимосвязь) деятельности в области производства,  учета,  транспортировки, распределения и использования энергии из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пределяет экономические и организационные меры,  направленные на   стимулирование   производства   и использования  возобновляемых источников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ГЛАВА 2.     ОРГАНИЗАЦИОННО-ПРАВОВЫЕ ОСНОВЫ     ИСПОЛЬЗ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4. Возобновляемые источники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 возобновляемым    источникам    энергии в   соответствии   с законодательством Республики Таджикистан относя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лнечная энерг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ветровая энерг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энергия природных и искусственных водотоков и водоемов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геотермальная энерг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древесные  отходы,  биомасса  в  виде отходов  промышленности, сельского и лесного, жилищно-коммунального хозяйств и бытовые отход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5.  Направления  использования возобновляемых  источник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Солнечная энергия может использоваться в следующих целях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лучение тепловой  энергии  посредством применения  солнечных коллекторов или пассивных систем отопле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лучение электрической энергии посредством применения систем с термодинамическим циклом преобраз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лучение электрической энергии посредством применения систем с прямыми    методами    преобразования    энергии (фотоэлектрическим, термоэлектрическим, термофотоэлектрическим и т.п.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лучение    электрической,    тепловой энергии   посредством применения    комбинированных    систем    с различными    методами преобраз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лучение водорода как  энергоносителя посредством  применения методов фотолиза и фотоэлектролиза вод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роведение отдельных  технологических процессов  (в  сушилках, опреснителях, солнечных теплицах и других устройствах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Ветровая энергия может использоваться в целях получен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электрической энергии  посредством применения ветроэлектрических установок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еханической энергии  посредством  применения ветромеханических и ветрогидродинамических установ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 Энергия  водотоков  и  водоемов  может использоваться в целях получен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электрической        энергии посредством       применения микрогидроэлектростанций бесплотинного типа (деривационных,  понтонных и свободнопоточных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электрической       энергии посредством        применения микрогидроэлектростанций  и малых гидроэлектростанций с низконапорными плотинами  (имеющихся  на  водохранилищах  и прудах  или  построенных специально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электрической       энергии посредством        применения микрогидроэлектростанций   на   искусственных напорных  водотоках  (в каналах и трубопроводах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механической   энергии   посредством использования  физических свойств воды и перепадов уровней водоем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4. Геотермальная энергия может использоваться в целях получен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тепловой энергии  с  использованием  в качестве  теплоносителя геотермальной  воды,  геотермального  пара или геотермального горючего газа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электрической   энергии   посредством применения   турбин   с использованием высокотемпературной геотермальной пароводяной смеси или средне-потенциального геотермального теплоносител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5. Энергия древесных отходов (древесной щепы),  лигнина, биомассы в     виде    отходов    промышленности, сельского    и    лесного, жилищно-коммунального хозяйств, бытовых отходов может использоваться в целях получен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тепловой и электрической энергии на теплоэлектростанциях  и  в котельных, применяющих прямое сжигани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биогаза с последующим его сжиганием на теплоэлектростанциях или в   котельных   и   одновременным   получением удобрений  посредством применения установок биохимической конверс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газообразного  топлива  посредством применения газогенераторных установок термохимической конверс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жидкого    углеводородного   топлива посредством   применения установок по сжиживанию органических остатк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6. Возобновляемые  источники энергии могут использоваться также в иных целях в соответствии с законодательством Республики Таджи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6.  Приоритетные объекты для использования  возобновляем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Приоритетными   объектами   для использования  возобновляемых источников энергии являю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зоны  децентрализованного  энергоснабжения, где  из-за  низкой плотности   населения   сооружение   традиционных электростанций   и высоковольтных   линий   электропередач экономически  невыгодно  или практически неосуществимо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зоны     централизованного энергоснабжения,    где    из-за неудовлетворительного состояния  энергетических сетей  либо  дефицита мощности  или  энергии  возникают частые отключения потребителей,  что приводит к значительному экономическому ущербу и негативным социальным последствия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населенные пункты и места массового отдыха населения, где из-за вредных  выбросов  в  атмосферу  промышленных и городских котельных на органическом топливе создается сложная экологическая обстановк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населенные  пункты,  дачи  и места временного пребывания людей, где  существует  проблема  отопления, электроснабжения   и   горячего водоснабже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Для энергообеспечения производственных и бытовых  потребностей в    заповедниках    и   особо   охраняемых природных   территориях, возобновляемые источники энергии в  соответствии с  законодательством Республики Таджикистан могут иметь приорите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7.  Требования  к  использованию возобновляемых источник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еятельность по использованию возобновляемых источников  энергии, включая        научно-исследовательские, опытно-конструкторские, изыскательские,  внедренческие,   проектировочные, производственные, строительно-монтажные и эксплуатационные работы, должна производиться с    учетом    природоохранного    и санитарно-эпидемиологического законодательства  Республики  Таджикистан, требований  к  безопасному ведению  работ,  стандартов  рационального использования   природных ресурсов,  градостроительных  и  архитектурных правил,  требований  к наиболее эффективному использованию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8.  Установки по использованию возобновляемых  источник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энергии и требования к ни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Способность    установок   по использованию   возобновляемых источников энергии к производству, преобразованию,  аккумулированию и передаче  энергии,  производимой из возобновляемых источников энергии, подтверждается   документом,   выданным производителем    установок, уполномоченным государственным орган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Собственник  вправе  переоборудовать любое   технологическое оборудование,  либо  комплекс  технологического оборудования  для его функционирования  на  основе  возобновляемых источников   энергии   с соблюдением  законодательства,  технических регламентов и технических нормативных актов Республики Таджи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 Переоборудование технологического оборудования, либо комплекса технологического оборудования  с  целью использования  возобновляемых источников энергии удостоверяется документами, выданными организацией, производящей  переоборудование,  а  также,  если это   предусмотрено законодательством      Республики Таджикистан,     уполномоченным государственным орган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4.</w:t>
        <w:tab/>
        <w:t>Требования  по   эксплуатации  установок по   использованию возобновляемых источников энергии включают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блюдение   технических   регламентов, стандартов   и   иных технических нормативных правовых актов Республики Таджикистан, устанавливающих    требования    к производству,    преобразованию, аккумулированию и передаче энергии, производимой из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государственный   надзор   за эксплуатацией   установок    по использованию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беспечение   приведения технико-экономических    показателей установок   по   использованию  возобновляемых источников  энергии  в соответствие с требованиями международных правовых актов,  признанных Таджикистан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5. При производстве и  эксплуатации установок  по  использованию возобновляемых  источников  энергии должны обеспечиваться условия,  не допускающие  причинение  вреда   юридическим   и физическим   лицам, окружающей сред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9.  Учет  возобновляемых источников энергии и установок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использованию 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В целях рационального использования возобновляемых  источников энергии  для  решения  энергетических и социально-экономических задач в соответствии с законодательством Республики Таджикистан  производится учет  возобновляемых  источников энергии, расположенных на территории республики,  а  также  установок   по использованию   возобновляемых источников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Для  обеспечения  учета  возобновляемых источников   энергии создаются  кадастры  по каждому виду,  содержащие сведения по перечню, определяемому   в   соответствии   с законодательством    Республики Таджи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 Для   обеспечения    учета    установок по    использованию возобновляемых источников энергии создается каталог устройств, а также способов их применения для выработки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4. Финансирование   работ   по  учету возобновляемых  источников энергии,  установок по использованию этих источников осуществляется  в соответствии с законодательством за счет средств бюджета,  юридических и физических  лиц,  а  также  иных  не запрещенных  законодательством Республики Таджикистан источник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5. Организация учета возобновляемых источников энергии, установок по  использованию  возобновляемых  источников энергии  возлагается на уполномоченный орган в сфере энергети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6. Порядок предоставления информации, содержащейся в кадастрах и каталогах, устанавливается законодательством Республики Таджи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0.  Качество  энергии,  производимой из   возобновляем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Качество  энергии,  производимой  из возобновляемых источников энергии,  обеспечивается путем установления и использования  комплекса общих   показателей   технологического   процесса, распределения   и потребления энергии,  а также показателями обеспечения  экологической безопасности,  охраны  здоровья  населения  и охраны труда в процессе использования возобновляемых источников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Показатели  качества  энергии, производимой из возобновляемых источников  энергии,  устанавливаются техническими   регламентами   и стандартами Республики Таджи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1.  Отношения  производителя  энергии из  возобновляем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источников  энергии  с операторами  энергетическ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сети  и  оптовыми потребителя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Отношения   между  производителем  энергии из  возобновляемых источников  энергии  и  операторами энергетической  сети,   а   также юридическими     лицами     и    индивидуальными предпринимателями, приобретающими такую  энергию  для  последующей ее  реализации  через присоединенную энергетическую сеть оптовым потребителям,  определяются в  соответствии   с   законодательством Республики   Таджикистан   и заключенными между ними договорам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Операторы энергетической сети подключают к энергетической сети (интегрируют в энергосистему) производителей энергии из возобновляемых источников энергии на основе договора с условием, что это не повлияет на надежность энергетических сетей и сист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 Подсоединение к энергетическим сетям производителей энергии из возобновляемых источников энергии осуществляется на льготной основе в соответствии законодательством Республики Таджи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4. Операторы энергетической сети и оптовые потребители обязаны приобретать энергию, производимую из возобновляемых источников энергии, на основе договора при сохранении установленного баланса объема производства и качества энергии из возобновляемых источников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5. Отклонения в поставках энергии, производимой из возобновляемых источников  энергии,  являющиеся  следствием естественного  характера данных источников, не могут быть обоснованием невыполнения принятых на себя обязательств производителями энергии из возобновляемых источников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2. Энергоснабжение потребителей энергии из возобновляем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Деятельность   по   энергоснабжению потребителей  энергии  из возобновляемых источников  энергии  осуществляется в  соответствии  с законодательством Республики Таджикистан на договорной основ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Продажа энергии,  производимой  из возобновляемых  источников энергии, осуществляется с соблюдением следующих требований и условий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наличие сертификата соответствия на продаваемую энергию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родажа  энергии  на  договорной,  либо конкурсной  основе  по регулируемым тарифа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уполномоченному органу в области энергети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ГЛАВА 3.  ГОСУДАРСТВЕННОЕ  РЕГУЛИРОВАНИЕ  И УПРАВЛЕНИЕ  В  СФЕР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ИСПОЛЬЗОВАНИЯ 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3.  Государственное регулирование и управление  в  сфер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использования 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Государственное    регулирование    в сфере   использования возобновляемых источников энергии включает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пределение  и  реализацию  единой государственной  политики в сфере использования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здание  и  применение (эксплуатацию) эффективных технологий и установок по использованию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здание     системы финансово-экономических    механизмов, обеспечивающих   экономическую заинтересованность    физических    и юридических   лиц   в   производстве  и использовании 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ддержку   развития  научно-технической базы  производства  и использования  возобновляемых       источников энергии,   пропаганду научно-технических достижений в этой сфер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беспечение  учета,  надзора  и  контроля, в  том   числе   по подтверждению   происхождения  энергии  из возобновляемых 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пределение   правил   поступления энергии,  производимой  из возобновляемых  источников  энергии  в энергетические  системы  и  ее реализации потребителя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международное сотрудничеств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Государственное    регулирование    в сфере   использования возобновляемых  источников  энергии осуществляется   уполномоченными государственными органами,  местными органами государственной власти и местного самоуправления в поселках и сел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4.  Государственная  поддержка  в сфере   использ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Государственная    поддержка использования   возобновляемых источников  энергии  осуществляется  с  целью создания  благоприятных условий  для  производства  электрической  и (или) тепловой энергии с использованием  возобновляемых   источников энергии   для   снижения энергоёмкости    экономики    и   воздействия сектора   производства электрической и тепловой энергии на окружающую среду и увеличение доли возобновляемых  источников  энергии  при производстве электрической и (или) тепловой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Государственная поддержка в сфере использования возобновляемых источников энергии включает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формирование   эффективной   ценовой политики   на   энергию, производимую из возобновляемых источников энергии,  стимулирующей  их производство и приобретени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защиту  производителей  энергии  из возобновляемых  источников энергии   от  недобросовестной  конкуренции  со стороны  организаций, занимающих доминирующее положение в сфере производства и использования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ризнание  использования  возобновляемых источников   энергии природоохранной    и    (или)    энергосберегающей деятельностью   с установлением соответствующих льгот для юридических и физических  лиц, осуществляющих   деятельность  в  сфере использования 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гласно   объему   финансирования   и производственной  мощи, юридическим  лицам  и  индивидуальным предпринимателям   занимающимся производством   энергии   из   возобновляемых источников  энергии,  в соответствии   с    Налоговым    кодексом Республики    Таджикистан предусматриваются льгот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регулирование   тарифов   на   энергию для    энергоснабжения потребителей,  полученных  от  эксплуатации установок по использованию возобновляемых источников  энергии,  в  том  числе путем  дотирования (субсидирования)  из  источников,  установленных законодательством на производство такой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установление  ускоренной амортизации установок по использованию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беспечение беспрепятственного доступа физических и юридических лиц,  использующих возобновляемые источники энергии  для  собственного энергообеспечения  к  ресурсам этих источников энергии путем упрощения процедуры передачи прав пользования на необходимые для этого природные и иные ресурсы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гарантированное    присоединение производителей     энергии, производимой  из  возобновляемых  источников энергии к энергетическим сетя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тимулирование инвестиционной деятельности и внедрения новейших технологий в использование возобновляемых источников  энергии,  в  том числе   создание  благоприятных  условий национальным  и  иностранным инвесторам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ддержка  научно-технического обеспечения создания и внедрения установок по использованию возобновляемых источников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5.  Программы  использования возобновляемых   источник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Для    управления    процессами развития    энергетики   из возобновляемых     источников      энергии могут      приниматься межгосударственные,   государственные, отраслевые   и   региональные научно-технические   программы   по стимулированию    использования возобновляемых  источников  энергии  на среднесрочный  и долгосрочный перио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Мероприятия  по  реализации  указанных программ планируются во взаимосвязи с мероприятиями по энергоснабжению удаленных  районов  без устойчивого   энергоснабжения,   охране окружающей  среде,  жилищному строительств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 Финансирование  мероприятий  по реализации указанных программ осуществляется за счет средств  государственного бюджета  и  за  счет внебюджетных источник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6.  Финансирование  программ  и проектов по использован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Финансирование   программ   и   проектов, направленных    на стимулирование   использования   возобновляемых источников  энергии, осуществляется   в   соответствии   с законодательством   Республики Таджикистан  за  счет средств государственного бюджета,  юридических и физических  лиц,  а  также  иных,  не  запрещенных законодательством, источник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За    счет    средств    государственного бюджета     могут финансировать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здание  и  реализация  целевых  программ по   стимулированию использования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научно-техническое обеспечение создания и внедрения  установок по использованию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участие в работе международных (региональных)  организаций  по использованию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иные мероприятия,  направленные на стимулирование использования возобновляемых источников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 Порядок финансирования указанных  расходов устанавливается  в соответствии с законодательством Республики Таджи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7.   Ценообразование  в  сфере производства  энергии 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Цены  (тарифы)  на  энергию,  производимую из  возобновляемых источников    энергии    устанавливают уполномоченные   органы   по регулированию деятельности естественных монополий с учетом издержек на произведенную    энергию    и    поддержки развития   использования возобновляемых источников энергии для продажи субъектам  естественных монопол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Реализация  энергии  из  возобновляемых источников   энергии осуществляет  субъект  естественных монополий по ценам,  установленным для  продукции  естественных  монополий  и разница   между   ценами, установленными   для   энергии   возобновляемых источников   энергии покрывается за счет  тарифов,  установленных  для продукции  субъекта естественных монополий с учетом предвиденных убытк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8.  Стандартизация  и  сертификация в сфере использ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Стандартизация в сфере использования возобновляемых источников энергии осуществляется путем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включения     показателей эффективности      использования возобновляемых источников энергии в технические регламенты,  стандарты и иные технические нормативные акты Республики Таджикистан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ввода  в  действие  технических регламентов,  стандартов и иных технических нормативных актов Республики Таджикистан,  устанавливающих методологическую,  организационную  и  техническую базу  эффективного использования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включения   в   технические  регламенты, стандарты  Республики Таджикистан   параметров    качества    энергии, производимой    из возобновляемых   источников  энергии,  приведенных в  соответствие  с международными стандартами, признанными Республикой Таджикистан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включения  показателей энергетической эффективности технические регламенты в стандарты и иные технические нормативные акты  Республики Таджикистан   в   области   строительства, материалов,  конструкций, транспортных средств, устройств и аппаратов хозяйственного назначения, а  также  других  видов  товаров  и  услуг, потребляющих энергию,  из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бязательной сертификации энергии и продукции, произведенной из возобновляемых источников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Установки  по использованию возобновляемых источников энергии, подлежат  оценке   в   соответствии   с техническими   регламентами, стандартами   и  иными  техническими  нормативными актами  Республики Таджи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9.  Научно-техническое обеспечение в сфере  использ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учно-техническое обеспечение  создания и внедрения установок по использованию возобновляемых  источников  энергии, а  также  развития использования   этих   источников   энергии, включая  проектирование, строительство и эксплуатацию таких установок осуществляется  в  рамках межгосударственных,   государственных, отраслевых,   региональных  и прикладных научно-исследовательских программ, инновационных проектов и проектов         на        выполнение научно-исследовательских, опытно-конструкторских и опытно-технологических работ,  финансирование которых осуществляется в установленном законодательством поряд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20.   Информационное  обеспечение  в сфере  использ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полномоченные государственные   органы   в сфере    энергетики организуют информационное обеспечение, направленное на стимулирование использования возобновляемых источников энергии путем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рганизации  семинаров,  выставок оборудования  и  технологий, применяемых при использовании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убликации  информации по вопросам использования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ропаганды   использования  возобновляемых источников  энергии через средства массовой информац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разработки  предложений  о  включении материалов об эффективном использовании  возобновляемых  источников  энергии в  образовательные программы общего и профессионального образования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дготовки специалистов технического профиля  и  менеджеров  в сфере использования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рганизации системы  повышения квалификации  и  переподготовки специалистов в сфере использования возобновляемых источников энерг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ГЛАВА 4. ЗАКЛЮЧИТЕЛЬНЫЕ ПОЛОЖ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21.  Международное  сотрудничество  в сфере использова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возобновляемых источников энерг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Международное    сотрудничество    в сфере    использования возобновляемых  источников  энергии осуществляется  в  соответствии с законодательством Республики Таджикистан  и международными  правовыми актами, признанными Таджикистано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Основными направлениями международного сотрудничества в  сфере использования возобновляемых источников энергии являютс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взаимовыгодный обмен научными  достижениями и  технологиями  с международными и иностранными организациям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участие в международных проектах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бмен    опытом   эффективного использования   возобновляемых источников энергии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дготовка  и  переподготовка  кадров  на основе  соглашений о сотрудничестве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участие в международных конференциях, симпозиумах, семинар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22. Ответственность за нарушение настоящего Зак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Физические и юридические лица,  независимо от форм собственности, за  нарушение  настоящего  Закона  привлекается  к ответственности  в порядке, установленном законодательством Республики Таджикиста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23. Порядок введения в действие настоящего Зак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стоящий Закон   ввести   в   действие после  его  официального опубликован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зиден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еспублики Таджикистан Эмомали Рахмо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г.Душанб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12 января 2010 года № 58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ПОСТАНОВЛЕНИЕ МАДЖЛИСИ НАМОЯНДАП&amp;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МАДЖЛИСИ ОЛИ РЕСПУБЛИКИ ТАДЖИКИСТА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 принятии   Закона   Республики  Таджикистан "Об  использовании возобновляемых источников энергии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соответствии  со  статьями  36  и  40 конституционного  Закона Республики   Таджикистан   "О  Маджлиси  Оли Республики  Таджикистан" Маджлиси намояндагон Маджлиси Оли Республики Таджикистан постановляет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нять Закон    Республики    Таджикистан "Об   использовании возобновляемых источников энергии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седатель Маджлиси намояндаго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аджлиси Оли Республики Таджикистан С. Хайруллое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г. Душанбе, 23 декабря 2009 год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№</w:t>
      </w:r>
      <w:r>
        <w:rPr>
          <w:rFonts w:cs="Courier New" w:ascii="Courier New" w:hAnsi="Courier New"/>
          <w:sz w:val="20"/>
        </w:rPr>
        <w:t>15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ОСТАНОВЛЕНИЕ МАДЖЛИСИ МИЛ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МАДЖЛИСИ ОЛИ РЕСПУБЛИКИ ТАДЖИКИСТА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 Законе  Республики Таджикистан "Об использовании возобновляемых источников энергии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ссмотрев Закон   Республики   Таджикистан "Об   использовании возобновляемых   источников  энергии",  Маджлиси милли  Маджлиси  Оли Республики Таджикистан постановляет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добрить Закон    Республики    Таджикистан "Об   использовании возобновляемых источников энергии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седате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аджлиси милли Маджлис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ли Республики Таджикистан М.Убайдуллое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г. Душанбе, 7 января 2010 год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№</w:t>
      </w:r>
      <w:r>
        <w:rPr>
          <w:rFonts w:cs="Courier New" w:ascii="Courier New" w:hAnsi="Courier New"/>
          <w:sz w:val="20"/>
        </w:rPr>
        <w:t>724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1440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04:00Z</dcterms:created>
  <dc:creator>ATR</dc:creator>
  <dc:description/>
  <dc:language>en-US</dc:language>
  <cp:lastModifiedBy>ESDD</cp:lastModifiedBy>
  <dcterms:modified xsi:type="dcterms:W3CDTF">2015-07-22T04:04:00Z</dcterms:modified>
  <cp:revision>3</cp:revision>
  <dc:subject/>
  <dc:title/>
</cp:coreProperties>
</file>